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 - txt</w:t>
      </w:r>
      <w:r>
        <w:rPr>
          <w:sz w:val="48"/>
          <w:szCs w:val="48"/>
        </w:rPr>
        <w:t>时代的英雄们如何在数字世界中赢得桂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字）已经成为一种新的语言形式，它不仅体现了个人情感和表达方式，还能够帮助人们在数字世界中建立起自己的品牌和影响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就像一面旗帜，在网络上飘扬，引领着无数追随者走向成功。</w:t>
      </w:r>
      <w:r>
        <w:rPr>
          <w:sz w:val="32"/>
          <w:szCs w:val="32"/>
        </w:rPr>
        <w:t>&lt;/p&gt;&lt;p&gt;&lt;img src="/static-img/anGjAcJfoe2DxEx95vAz5aQRf_EyKyDQd4iWVDuabGBtBfyOTSHzqXh4PXjLZlk5.jpg"&gt;&lt;/p&gt;&lt;p&gt;txt</w:t>
      </w:r>
      <w:r>
        <w:rPr>
          <w:sz w:val="32"/>
          <w:szCs w:val="32"/>
        </w:rPr>
        <w:t>时代的英雄们：如何在数字世界中赢得桂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文本营销的力量</w:t>
      </w:r>
      <w:r>
        <w:rPr>
          <w:sz w:val="32"/>
          <w:szCs w:val="32"/>
        </w:rPr>
        <w:t>&lt;/p&gt;&lt;p&gt;&lt;img src="/static-img/Tif2hjtOhaMrgm3I2wy8wqQRf_EyKyDQd4iWVDuabGAP9buh6Sriq57gkhASgJHoQoN6yfa7wRuiqod-Mueg8SS_2oomrDDRLZspf2FaEZdbkT-ntcfbioqxieJ5mnc3DmHsZ9jt_kgyYHOYq0ZQLg.jpg"&gt;&lt;/p&gt;&lt;p&gt;</w:t>
      </w:r>
      <w:r>
        <w:rPr>
          <w:sz w:val="32"/>
          <w:szCs w:val="32"/>
        </w:rPr>
        <w:t>文本营销，不仅仅是发送大量短信或消息，而是一种深刻地了解目标受众并通过精准定位的方式进行沟通。它可以帮助企业与消费者建立起直接而真诚的联系，这对于提升品牌形象和增强用户忠诚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：如何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赢得市场</w:t>
      </w:r>
      <w:r>
        <w:rPr>
          <w:sz w:val="32"/>
          <w:szCs w:val="32"/>
        </w:rPr>
        <w:t xml:space="preserve">&lt;/p&gt;&lt;p&gt;&lt;img src="/static-img/ZTe7y-WWuiX2lLMyLCTeT6QRf_EyKyDQd4iWVDuabGAP9buh6Sriq57gkhASgJHoQoN6yfa7wRuiqod-Mueg8SS_2oomrDDRLZspf2FaEZdbkT-ntcfbioqxieJ5mnc3DmHsZ9jt_kgyYHOYq0ZQLg.jpg"&gt;&lt;/p&gt;&lt;p&gt;1. </w:t>
      </w:r>
      <w:r>
        <w:rPr>
          <w:sz w:val="32"/>
          <w:szCs w:val="32"/>
        </w:rPr>
        <w:t>小米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社交媒体平台上，小米经常会使用简洁有力的文字来传递产品特性和故事，吸引年轻消费者的注意力。这不仅节省了时间，也让公司能够快速响应市场变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阿里巴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阿里巴巴利用其著名口号“天下没有难做生意，只有生意人做不好生意”，通过这些简单却富有哲理的话语来激励员工，并且传递给全球客户一个积极向上的商业精神。</w:t>
      </w:r>
      <w:r>
        <w:rPr>
          <w:sz w:val="32"/>
          <w:szCs w:val="32"/>
        </w:rPr>
        <w:t xml:space="preserve">&lt;/p&gt;&lt;p&gt;&lt;img src="/static-img/Kaviw_F8AzK4zdtQ-acyBKQRf_EyKyDQd4iWVDuabGAP9buh6Sriq57gkhASgJHoQoN6yfa7wRuiqod-Mueg8SS_2oomrDDRLZspf2FaEZdbkT-ntcfbioqxieJ5mnc3DmHsZ9jt_kgyYHOYq0ZQLg.jpg"&gt;&lt;/p&gt;&lt;p&gt;3. </w:t>
      </w:r>
      <w:r>
        <w:rPr>
          <w:sz w:val="32"/>
          <w:szCs w:val="32"/>
        </w:rPr>
        <w:t>微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微博作为中国最大的中文社交平台之一，其官方账号经常发表关于社会热点、文化动态等方面的心智内容，这些内容通常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展开，从而增加用户参与度并维持高效率管理社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策略分享：如何成为“冠军”级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创作者</w:t>
      </w:r>
      <w:r>
        <w:rPr>
          <w:sz w:val="32"/>
          <w:szCs w:val="32"/>
        </w:rPr>
        <w:t>&lt;/p&gt;&lt;p&gt;&lt;img src="/static-img/3PKaGeu83PiZyF7ED7m78KQRf_EyKyDQd4iWVDuabGAP9buh6Sriq57gkhASgJHoQoN6yfa7wRuiqod-Mueg8SS_2oomrDDRLZspf2FaEZdbkT-ntcfbioqxieJ5mnc3DmHsZ9jt_kgyYHOYq0ZQLg.jpg"&gt;&lt;/p&gt;&lt;p&gt;</w:t>
      </w:r>
      <w:r>
        <w:rPr>
          <w:sz w:val="32"/>
          <w:szCs w:val="32"/>
        </w:rPr>
        <w:t xml:space="preserve">了解你的受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文本营销首先要考虑的是目标受众，他们需要什么样的信息？他们喜欢怎样的交流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原创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断创新，可以将复杂的问题或者情感转换成简洁易懂的情境，让读者产生共鸣，从而加深记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使用正确的人物化手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物化可以使您的信息更加贴近生活，使读者更容易接受和记住您发布的一切讯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数据驱动决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定期监控您的表现，根据反馈调整策略，以确保每一次发布都是基于数据支持下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价值就在于它能够将复杂的事物简化，将抽象的情感具体化。在这个数字时代，无论你是在推广产品还是进行文化交流，都能找到适合自己风格的文本营销策略，用最简单也最有效的手段去影响更多人，用我们的文字去书写属于自己的传奇故事。</w:t>
      </w:r>
      <w:r>
        <w:rPr>
          <w:sz w:val="32"/>
          <w:szCs w:val="32"/>
        </w:rPr>
        <w:t>&lt;/p&gt;&lt;p&gt;&lt;a href = "/doc/662345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 - txt</w:t>
      </w:r>
      <w:r>
        <w:rPr>
          <w:sz w:val="32"/>
          <w:szCs w:val="32"/>
        </w:rPr>
        <w:t>时代的英雄们如何在数字世界中赢得桂冠</w:t>
      </w:r>
      <w:r>
        <w:rPr>
          <w:sz w:val="32"/>
          <w:szCs w:val="32"/>
        </w:rPr>
        <w:t>.doc" rel="alternate" download="662345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 - txt</w:t>
      </w:r>
      <w:r>
        <w:rPr>
          <w:sz w:val="32"/>
          <w:szCs w:val="32"/>
        </w:rPr>
        <w:t>时代的英雄们如何在数字世界中赢得桂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